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ific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Name</w:t>
        <w:tab/>
        <w:tab/>
        <w:t>:Calcium Nitrate TECHNICAL 95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Code</w:t>
        <w:tab/>
        <w:tab/>
        <w:t>:182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Formula</w:t>
        <w:tab/>
        <w:t>: Ca(NO3)2.4H2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cular Weight</w:t>
        <w:tab/>
        <w:t>:236.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 No.</w:t>
        <w:tab/>
        <w:tab/>
        <w:t>:13477-34-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f Life</w:t>
        <w:tab/>
        <w:tab/>
        <w:t>:5 years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53"/>
        <w:gridCol w:w="49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Ass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95% mi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(NO3)2.4H2O , Mwt: 237.93 ; CAS:13477-34-4; UN# 1454; D G 5.1; PG III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liance manager ECP Ltd     AF Masters - Director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NB this specification is generated electronically and is valid without a signatur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657" w:gutter="0" w:header="567" w:top="1134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536"/>
        <w:tab w:val="left" w:pos="0" w:leader="none"/>
        <w:tab w:val="center" w:pos="4680" w:leader="none"/>
        <w:tab w:val="right" w:pos="8647" w:leader="none"/>
      </w:tabs>
      <w:rPr/>
    </w:pPr>
    <w:r>
      <w:rPr/>
      <w:tab/>
      <w:t xml:space="preserve">ECP Ltd  </w:t>
    </w:r>
    <w:r>
      <w:rPr/>
      <w:drawing>
        <wp:inline distT="0" distB="0" distL="0" distR="0">
          <wp:extent cx="76898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5715</wp:posOffset>
              </wp:positionV>
              <wp:extent cx="1971675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ECP Limited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PO Box 34-125,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Auckland,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7.85pt;mso-wrap-distance-left:9.05pt;mso-wrap-distance-right:9.05pt;mso-wrap-distance-top:0pt;mso-wrap-distance-bottom:0pt;margin-top:0.45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ECP Limited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PO Box 34-125,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Auckland, New Zea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6310</wp:posOffset>
              </wp:positionH>
              <wp:positionV relativeFrom="paragraph">
                <wp:posOffset>5715</wp:posOffset>
              </wp:positionV>
              <wp:extent cx="1463040" cy="474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Tel: +64 9 480 439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Fax: +64 9 480 43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7.35pt;mso-wrap-distance-left:9.05pt;mso-wrap-distance-right:9.05pt;mso-wrap-distance-top:0pt;mso-wrap-distance-bottom:0pt;margin-top:0.4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Tel: +64 9 480 439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Fax: +64 9 480 43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536" w:leader="none"/>
        <w:tab w:val="right" w:pos="8647" w:leader="none"/>
      </w:tabs>
      <w:outlineLvl w:val="1"/>
    </w:pPr>
    <w:rPr>
      <w:rFonts w:ascii="Century Schoolbook" w:hAnsi="Century Schoolbook" w:cs="Century Schoolbook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;Arial Narrow" w:hAnsi="Swis721 Cn BT;Arial Narrow" w:cs="Swis721 Cn BT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31:00Z</dcterms:created>
  <dc:creator>GOD</dc:creator>
  <dc:description/>
  <cp:keywords/>
  <dc:language>en-US</dc:language>
  <cp:lastModifiedBy>Rob Caithness</cp:lastModifiedBy>
  <cp:lastPrinted>2006-04-03T10:56:00Z</cp:lastPrinted>
  <dcterms:modified xsi:type="dcterms:W3CDTF">2023-03-16T22:31:00Z</dcterms:modified>
  <cp:revision>2</cp:revision>
  <dc:subject/>
  <dc:title>Item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