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ific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Name</w:t>
        <w:tab/>
        <w:tab/>
        <w:t>: Silver Sulfate 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Code</w:t>
        <w:tab/>
        <w:tab/>
        <w:t>:4520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Formula</w:t>
        <w:tab/>
        <w:t>: Ag2SO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ecular Weight</w:t>
        <w:tab/>
        <w:t>:311.7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 No.</w:t>
        <w:tab/>
        <w:tab/>
        <w:t>:10294-26-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f Life</w:t>
        <w:tab/>
        <w:tab/>
        <w:t>: 6 years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53"/>
        <w:gridCol w:w="49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Ass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99.0% mi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Insoluble in wa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0.02%</w:t>
            </w: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 xml:space="preserve">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Subst not pptd by HC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0.03%</w:t>
            </w: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 xml:space="preserve">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C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0.001%</w:t>
            </w: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 xml:space="preserve">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NO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0.001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F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0.001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C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0.002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M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0.002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0.005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0.005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C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0.0002%</w:t>
            </w: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 xml:space="preserve">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B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0.0005%</w:t>
            </w: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 xml:space="preserve">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P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0.0005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UN number – freight and storage as non-Hazard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SDS for usage instructions and war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liance manager ECP Ltd     AF Masters - Director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NB this specification is generated electronically and is valid without a signatur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00" w:right="657" w:gutter="0" w:header="567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wis7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536"/>
        <w:tab w:val="left" w:pos="0" w:leader="none"/>
        <w:tab w:val="center" w:pos="4680" w:leader="none"/>
        <w:tab w:val="right" w:pos="8647" w:leader="none"/>
      </w:tabs>
      <w:rPr/>
    </w:pPr>
    <w:r>
      <w:rPr/>
      <w:tab/>
    </w:r>
    <w:r>
      <w:rPr/>
      <w:drawing>
        <wp:inline distT="0" distB="0" distL="0" distR="0">
          <wp:extent cx="141541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5715</wp:posOffset>
              </wp:positionV>
              <wp:extent cx="1971675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ECP Limite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PO Box 34-125, Birkenhe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Auckland,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47.85pt;mso-wrap-distance-left:9.05pt;mso-wrap-distance-right:9.05pt;mso-wrap-distance-top:0pt;mso-wrap-distance-bottom:0pt;margin-top:0.45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ECP Limite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PO Box 34-125, Birkenhead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Auckland, New Zea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6310</wp:posOffset>
              </wp:positionH>
              <wp:positionV relativeFrom="paragraph">
                <wp:posOffset>5715</wp:posOffset>
              </wp:positionV>
              <wp:extent cx="1463040" cy="474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Tel: +64 9 480 439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Fax: +64 9 480 43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37.35pt;mso-wrap-distance-left:9.05pt;mso-wrap-distance-right:9.05pt;mso-wrap-distance-top:0pt;mso-wrap-distance-bottom:0pt;margin-top:0.45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Tel: +64 9 480 439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Fax: +64 9 480 43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536" w:leader="none"/>
        <w:tab w:val="right" w:pos="8647" w:leader="none"/>
      </w:tabs>
      <w:outlineLvl w:val="1"/>
    </w:pPr>
    <w:rPr>
      <w:rFonts w:ascii="Century Schoolbook" w:hAnsi="Century Schoolbook" w:cs="Century Schoolbook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Cn BT;Arial Narrow" w:hAnsi="Swis721 Cn BT;Arial Narrow" w:cs="Swis721 Cn BT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53:00Z</dcterms:created>
  <dc:creator>GOD</dc:creator>
  <dc:description/>
  <cp:keywords/>
  <dc:language>en-US</dc:language>
  <cp:lastModifiedBy>Rob Caithness</cp:lastModifiedBy>
  <cp:lastPrinted>2006-04-03T10:56:00Z</cp:lastPrinted>
  <dcterms:modified xsi:type="dcterms:W3CDTF">2022-12-14T21:53:00Z</dcterms:modified>
  <cp:revision>2</cp:revision>
  <dc:subject/>
  <dc:title>Item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