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702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09:00Z</dcterms:created>
  <dc:creator>Customer Services</dc:creator>
  <dc:description/>
  <cp:keywords/>
  <dc:language>en-US</dc:language>
  <cp:lastModifiedBy>Customer Services</cp:lastModifiedBy>
  <dcterms:modified xsi:type="dcterms:W3CDTF">2018-08-29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A646DE4501F2498398E9D99324C458</vt:lpwstr>
  </property>
</Properties>
</file>